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8 ию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б утверждении формы Протокола при вступлении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Заглумин Андрей Геннадьевич ИНН 5258214425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е государственное унитарное предприятие «Главное военно-строительное управление № 6» ИНН 270000166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следующую форму Протокола о принятии в члены Ассоциации «ИГИ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прос 1: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___ от _________ г., Акта проверки соответствия кандидата в члены Ассоциации от «__» ____________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Наименование организации/ЮЛ (ИНН ____________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Наименование организации/ЮЛ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ОО «_________________»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5651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8:00Z</dcterms:created>
  <dc:creator>Белова Юля</dc:creator>
  <dc:description/>
  <dc:language>en-US</dc:language>
  <cp:lastModifiedBy>Тютинов</cp:lastModifiedBy>
  <cp:lastPrinted>2022-08-02T12:13:00Z</cp:lastPrinted>
  <dcterms:modified xsi:type="dcterms:W3CDTF">2022-08-04T12:58:00Z</dcterms:modified>
  <cp:revision>2</cp:revision>
  <dc:subject/>
  <dc:title/>
</cp:coreProperties>
</file>